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720</wp:posOffset>
            </wp:positionH>
            <wp:positionV relativeFrom="paragraph">
              <wp:posOffset>-429260</wp:posOffset>
            </wp:positionV>
            <wp:extent cx="6783070" cy="9660255"/>
            <wp:effectExtent l="0" t="0" r="0" b="0"/>
            <wp:wrapTight wrapText="bothSides">
              <wp:wrapPolygon edited="0">
                <wp:start x="-64" y="0"/>
                <wp:lineTo x="-64" y="21553"/>
                <wp:lineTo x="21600" y="21553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нормативными документами:</w:t>
      </w:r>
    </w:p>
    <w:p>
      <w:pPr>
        <w:pStyle w:val="Style15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Style15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6 № 152-ФЗ «О персональных данных»</w:t>
      </w:r>
    </w:p>
    <w:p>
      <w:pPr>
        <w:pStyle w:val="Style15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5.08.2013 № 662 «Об осуществлении мониторинга системы образования»</w:t>
      </w:r>
    </w:p>
    <w:p>
      <w:pPr>
        <w:pStyle w:val="Style15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.07.2013 №462 «Об утверждении Порядка проведения самообследования образовательной организацией»</w:t>
      </w:r>
    </w:p>
    <w:p>
      <w:pPr>
        <w:pStyle w:val="Style15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0.12.2013 №1324 «О показателях деятельности общеобразовательной организации, подлежащих самообследованию»</w:t>
      </w:r>
    </w:p>
    <w:p>
      <w:pPr>
        <w:pStyle w:val="Style15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5.01.2014  №14 «О показателях мониторинга системы образования»</w:t>
      </w:r>
    </w:p>
    <w:p>
      <w:pPr>
        <w:pStyle w:val="Style15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с последующими изменениями;</w:t>
      </w:r>
    </w:p>
    <w:p>
      <w:pPr>
        <w:pStyle w:val="Style15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6.10.2009 № 373 «Об утверждении и введении в действие федерального государственного образовательного стандарта начального общего образования» с изменениями от 26.11.2010 № 1241, от 22.09.2011 № 2357; от 18.12.2012 № 1060, от 29.12.2014 № 1643, от 18.05.2015 № 507, от 31.12.2015 № 1576;</w:t>
      </w:r>
    </w:p>
    <w:p>
      <w:pPr>
        <w:pStyle w:val="Style15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от 29.12.2014 № 1644, от 31.12.2015 № 157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«Положение о внутренней оценке качества образования» (далее-Положение) определяет цели, задачи, принципы внутренней системы оценки качества образования  в МБОУ СОШ с. Верхняя Елюзань её организационную и функциональную структуру, реализацию (содержание процедур контроля и экспертной оценки качества образования).</w:t>
      </w:r>
    </w:p>
    <w:p>
      <w:pPr>
        <w:pStyle w:val="Standard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Внутренняя оценка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 качество условий, обеспечивающих образовательный процесс с учётом запросов основных участников образовательного процесса.</w:t>
      </w:r>
    </w:p>
    <w:p>
      <w:pPr>
        <w:pStyle w:val="Standard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МБОУ СОШ с. Верхняя Елюзань обеспечивает разработку и внедрение модели внутренней системы качества, проведение необходимых оценочных процедур, учёт и дальнейшее использование полученных результатов.</w:t>
      </w:r>
    </w:p>
    <w:p>
      <w:pPr>
        <w:pStyle w:val="Standard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 , работающих по совместительств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термины: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– комплексная характеристика образовательной деятельности и подготовка обучающихся, выражающая степень их соответствия федеральным государствен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(ВСОКО)- установление соответствия имеющегося качества образования требованиям ФГОС. Цель - самоаудит образовательной системы с последующим информированием заказчиков и потребителей образовательной услуги о степени соответствия качества предоставляемого образования требованиям ФГОС;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 системе образования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оответствия измеряемых образовательных результатов и условий их достиж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- оценка образовательной организации (П.13Ч3 Ст28.Гл3ФЗ «Об образовании в РФ»)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, а также анализ показателей деятельности организации, подлежащей самообследованию, устанавливаемых федеральным органам исполнительной власти, осуществляющим функции по выработке государственной политики и нормативно-правомому регулированию в сфере образования (Приказ МОиНот 14.06.13 №462)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-оценка соответствия образовательного процесса, его условий и результатов образовательной деятельности сформулированным целям и задачам ООП, требованиям ФГОС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-совокупность регулярно повторяющихся исследований, цель которых состоит в систематическом отслеживании процессов, результатов, других характеристик образовательной системы для выявления соответствия(или не соответствия)ее  развития и функционирования заданным целям.</w:t>
      </w:r>
    </w:p>
    <w:p>
      <w:pPr>
        <w:pStyle w:val="Style16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качестве источников данных для оценки качества образования используются: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обследования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оценки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и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овых исследований</w:t>
      </w:r>
    </w:p>
    <w:p>
      <w:pPr>
        <w:pStyle w:val="Style15"/>
        <w:numPr>
          <w:ilvl w:val="1"/>
          <w:numId w:val="2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й системе оценки качества образования разрабатывается педагогическим советом школы  в соответствии с порядком, предусмотренным ч. 2-3 статьи 30 ФЗ от 29.12.12 №273 ФЗ «Об образовании в Российской Федерации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цели, задачи и принципы внутренней системы оценки качества образов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внутренней системы оценки качества являются: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их качество образования в школе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функционировании и развитии системы образования в школе, тенденциях  его изменения и причинах, влияющих на его уровень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управленческих решений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азвития образовательной системы школ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утренней системы оценки качества образования являются: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критериев оценки качества образования и походов к его измерению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аналитических критериев и показателей, позволяющей эффективно реализовать основные цели оценки качества образования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следования состояния развития и эффективности деятельности школы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уровня индивидуальных достижений  обучающихся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 рамках мониторинговых исследований степени соответствия качества образования на различных уровнях обучения государственным стандартам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, влияющих на качество образования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йтинга педагогов и стимулирующих доплат им;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1276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ственного участия в управлении образованием в школе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основу внутренней системы оценки качества образования положены следующие принципы:</w:t>
      </w:r>
    </w:p>
    <w:p>
      <w:pPr>
        <w:pStyle w:val="Style16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, достоверность, полнота и системность информации о качестве образования в школе;</w:t>
      </w:r>
    </w:p>
    <w:p>
      <w:pPr>
        <w:pStyle w:val="Style16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требований, норм и показателей  качества образования, их социальная и личностная  значимость, учёта индивидуальных особенностей развития отдельных обучающихся  при оценке результатов  их обучения  и воспитания; открытость, прозрачность процедур оценки качества образования;</w:t>
      </w:r>
    </w:p>
    <w:p>
      <w:pPr>
        <w:pStyle w:val="Style16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16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Style16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сть, реализуемая через включение педагога в самоанализ и самооценку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Style16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использования источников первичных данных для определения показателей качества и эффективности образования(с учётом возможности их многократного использования);</w:t>
      </w:r>
    </w:p>
    <w:p>
      <w:pPr>
        <w:pStyle w:val="Style16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сть и технологичность используемых  показателей (с учётом существующих возможностей сбора данных, методик измерений, анализ и интеграции данных, подготовленности потребителей к их восприятию);</w:t>
      </w:r>
    </w:p>
    <w:p>
      <w:pPr>
        <w:pStyle w:val="Style16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системы показателей с учётом потребностей разных уровней управления; сопоставимости системы показателей с региональными аналогами;</w:t>
      </w:r>
    </w:p>
    <w:p>
      <w:pPr>
        <w:pStyle w:val="Style16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полнение оценочных процедур, установление между ними взаимосвязей и взаимозависимости;</w:t>
      </w:r>
    </w:p>
    <w:p>
      <w:pPr>
        <w:pStyle w:val="Style16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облюдение морально-этических норм при проведении процедур оценки качества образования в школе.</w:t>
      </w:r>
    </w:p>
    <w:p>
      <w:pPr>
        <w:pStyle w:val="Style16"/>
        <w:spacing w:lineRule="auto" w:line="240" w:before="0" w:after="0"/>
        <w:ind w:left="136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нутренней системы оценки  качества образования</w:t>
      </w:r>
    </w:p>
    <w:p>
      <w:pPr>
        <w:pStyle w:val="Style16"/>
        <w:spacing w:lineRule="auto" w:line="240" w:before="0" w:after="0"/>
        <w:ind w:left="10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18" w:righ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ом внутренней системы оценки качества образования является качество образования.</w:t>
      </w:r>
    </w:p>
    <w:p>
      <w:pPr>
        <w:pStyle w:val="Style16"/>
        <w:spacing w:lineRule="auto" w:line="240" w:before="0" w:after="0"/>
        <w:ind w:left="1418" w:righ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Структурными компонентами внутренней системы оценки качества образования являются (Приложение 1):</w:t>
      </w:r>
    </w:p>
    <w:p>
      <w:pPr>
        <w:pStyle w:val="Style16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овий образовательного процесса;</w:t>
      </w:r>
    </w:p>
    <w:p>
      <w:pPr>
        <w:pStyle w:val="Style16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разовательного процесса и содержания;</w:t>
      </w:r>
    </w:p>
    <w:p>
      <w:pPr>
        <w:pStyle w:val="Style16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разовательных результатов.</w:t>
      </w:r>
    </w:p>
    <w:p>
      <w:pPr>
        <w:pStyle w:val="Style16"/>
        <w:spacing w:lineRule="auto" w:line="240" w:before="0" w:after="0"/>
        <w:ind w:left="1418" w:righ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временные группы (группа обработки диагностических процедур и т.д.).</w:t>
      </w:r>
    </w:p>
    <w:p>
      <w:pPr>
        <w:pStyle w:val="Style16"/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Функциональная структура</w:t>
      </w:r>
    </w:p>
    <w:p>
      <w:pPr>
        <w:pStyle w:val="Style16"/>
        <w:spacing w:lineRule="auto" w:line="240" w:before="0" w:after="0"/>
        <w:ind w:left="1418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Администрация школы.</w:t>
      </w:r>
    </w:p>
    <w:p>
      <w:pPr>
        <w:pStyle w:val="Style16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Style16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нормативные правовые распорядительные документы, регламентирующие организацию и проведение внутренней системы оценки качества образования;</w:t>
      </w:r>
    </w:p>
    <w:p>
      <w:pPr>
        <w:pStyle w:val="Style16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ивает реализацию системы оценки качества;</w:t>
      </w:r>
    </w:p>
    <w:p>
      <w:pPr>
        <w:pStyle w:val="Style16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ординирует работу организаторов оценки качества;</w:t>
      </w:r>
    </w:p>
    <w:p>
      <w:pPr>
        <w:pStyle w:val="Style16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правленческие решения по совершенствованию качества образования в школе на основе результатов качества образования, согласованные с методическим советом и педагогическим советом.</w:t>
      </w:r>
    </w:p>
    <w:p>
      <w:pPr>
        <w:pStyle w:val="Style16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и руководителя:</w:t>
      </w:r>
    </w:p>
    <w:p>
      <w:pPr>
        <w:pStyle w:val="Style16"/>
        <w:spacing w:lineRule="auto" w:line="240" w:before="0" w:after="0"/>
        <w:ind w:left="1418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облюдение ФЗ РФ от17.07.2006г № 152-ФЗ «О персональных данных»;</w:t>
      </w:r>
    </w:p>
    <w:p>
      <w:pPr>
        <w:pStyle w:val="Style16"/>
        <w:spacing w:lineRule="auto" w:line="240" w:before="0" w:after="0"/>
        <w:ind w:left="1418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-график мероприятий по подготовке и проведению оценки качества образования;</w:t>
      </w:r>
    </w:p>
    <w:p>
      <w:pPr>
        <w:pStyle w:val="Style16"/>
        <w:spacing w:lineRule="auto" w:line="240" w:before="0" w:after="0"/>
        <w:ind w:left="1418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разработку инструктивно-методических материалов, регламентирующих организацию и проведение оценки качества образования, обработку данных и анализ результатов оценки;</w:t>
      </w:r>
    </w:p>
    <w:p>
      <w:pPr>
        <w:pStyle w:val="Style16"/>
        <w:spacing w:lineRule="auto" w:line="240" w:before="0" w:after="0"/>
        <w:ind w:left="1418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информацию по результатам оценки качества для анализа руководителю школы.</w:t>
      </w:r>
    </w:p>
    <w:p>
      <w:pPr>
        <w:pStyle w:val="Style16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Педагогический совет школы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:</w:t>
      </w:r>
    </w:p>
    <w:p>
      <w:pPr>
        <w:pStyle w:val="Style16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бсуждение локальных актов по вопросам внутренней оценки качества образования;</w:t>
      </w:r>
    </w:p>
    <w:p>
      <w:pPr>
        <w:pStyle w:val="Style16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решения по любым вопросам, касающимся внутренней оценки качества образования в школ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Методический совет:</w:t>
      </w:r>
    </w:p>
    <w:p>
      <w:pPr>
        <w:pStyle w:val="Style16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отборе системы показателей, характеризующих состояние и динамику развития школы; критериев оценки результативности профессиональной деятельности педагогов школы; разработке и/или отборе  методик качества образования;</w:t>
      </w:r>
    </w:p>
    <w:p>
      <w:pPr>
        <w:pStyle w:val="Style16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одготовке работников школы и общественных экспертов к осуществлению контрольно-оценочных процедур;</w:t>
      </w:r>
    </w:p>
    <w:p>
      <w:pPr>
        <w:pStyle w:val="Style16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Style16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едагог школы</w:t>
      </w:r>
    </w:p>
    <w:p>
      <w:pPr>
        <w:pStyle w:val="Style16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276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рганизацию и проведение оценки качества образования  в рамках своих компетенций;</w:t>
      </w:r>
    </w:p>
    <w:p>
      <w:pPr>
        <w:pStyle w:val="Style16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276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достоверность предоставляемой информации;</w:t>
      </w:r>
    </w:p>
    <w:p>
      <w:pPr>
        <w:pStyle w:val="Style16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276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обучающихся и их родителей (законных представителей) о проведении внутренней оценки качества образования и мониторинговых исследованиях.</w:t>
      </w:r>
    </w:p>
    <w:p>
      <w:pPr>
        <w:pStyle w:val="Style16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едагог-психолог</w:t>
      </w:r>
    </w:p>
    <w:p>
      <w:pPr>
        <w:pStyle w:val="Style16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и проведение оценки качества образования в рамках своих компетенций.</w:t>
      </w:r>
    </w:p>
    <w:p>
      <w:pPr>
        <w:pStyle w:val="Style16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внутренней системы  оценки качества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993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ализация внутренней оценки качества образования осуществляется на основе нормативных документов федерального и муниципального уровня, настоящего Положения, регламентирующих реализацию всех процедур контроля и оценки качества образования.</w:t>
      </w:r>
    </w:p>
    <w:p>
      <w:pPr>
        <w:pStyle w:val="Style16"/>
        <w:spacing w:lineRule="auto" w:line="240" w:before="0" w:after="0"/>
        <w:ind w:left="993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роприятия по реализации целей и задач системы внутренней оценки качества образования могут корректироваться на основе проблемного анализа образовательного процесса школы.</w:t>
      </w:r>
    </w:p>
    <w:p>
      <w:pPr>
        <w:pStyle w:val="Style16"/>
        <w:spacing w:lineRule="auto" w:line="240" w:before="0" w:after="0"/>
        <w:ind w:left="993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ередиочность проведения внутренней оценки качества образования определяется Законом об образовании и настоящим Положением и утверждается руководителем.</w:t>
      </w:r>
    </w:p>
    <w:p>
      <w:pPr>
        <w:pStyle w:val="Style16"/>
        <w:spacing w:lineRule="auto" w:line="240" w:before="0" w:after="0"/>
        <w:ind w:left="993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ласность и открытость результатов оценки качества образования осуществляется путём размещения аналитических материалов, результатов оценки качества образования на официальном сайте школы: публичный отчет, отчет по результатам самообследования деятельности школы.</w:t>
      </w:r>
    </w:p>
    <w:p>
      <w:pPr>
        <w:pStyle w:val="Style16"/>
        <w:spacing w:lineRule="auto" w:line="240" w:before="0" w:after="0"/>
        <w:ind w:left="993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еречень процедур качества образования представлен  в приложении 1.</w:t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внутренней оценки качества общего образования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с. Верхняя Елюзань</w:t>
      </w:r>
    </w:p>
    <w:tbl>
      <w:tblPr>
        <w:tblW w:w="1545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662"/>
        <w:gridCol w:w="2694"/>
        <w:gridCol w:w="1984"/>
        <w:gridCol w:w="226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цедуры оценки качеств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, нормативно-правовая основа процедур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цен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ики, технолог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решения</w:t>
            </w:r>
          </w:p>
        </w:tc>
      </w:tr>
      <w:tr>
        <w:trPr>
          <w:trHeight w:val="3846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 ст.58.ФЗ-273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 системе оценок, форм и порядка промежуточной аттестации обучающихся начального образования МБОУ СОШ с. Верхняя Елюзань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ложение о формах, периодичности, порядке текущего контроля успеваемости, промежуточной и итоговой аттестации обучающихся при реализации ФГОС ООО , СОО в МБОУ СОШ с. Верхняя Елюзань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ложение о проведении промежуточной аттестации учащихся и осуществлении текущего контроля их успеваемости МБОУ СОШ с. Верхняя Елюза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едметных знаний и действий, универсальных учебных действ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самостоятельные  работы, стандартизированные и нестандартизированные работы, комплексные диагностические рабо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воении образовательной программы данного года обучения и переводе обучающихся в другой класс (Ст.58.ФЗ-273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реализации программ воспитания и социализации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, радел 2, п.13 -НОО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, п12-ООО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е ориентация, индивидуальные личностные характеристики, профессиональное и личностное ссамоопредел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, анкеты, опрос. Психодинамические метод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корректировке программы воспитания и  социализаци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оценивание :формирующее и констатирующее (тема, раздел, четверть, полугодие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ожение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о системе оценок, форм и порядка промежуточной аттестации обучающихся нач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БОУ СОШ с. Верхняя Елюзан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оложением о формах, периодичности, порядке текущего контроля успеваемости, промежуточной и итоговой аттестации обучающихся при реализации ФГОС О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БОУ СОШ с. Верхняя Елюзан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оложением о проведении промежуточной аттестации учащихся и осуществлении текущего контроля их успевае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БОУ СОШ с. Верхняя Елюзан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динамика предметных знаний и действий, универсальных учебных действ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ая самооценка, самоанализ.</w:t>
            </w:r>
          </w:p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проверочные работы, диагностические рабо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абочие программы по результатам контроля, разработка (по необходимости) индивидуальных образовательных маршрутов</w:t>
            </w:r>
          </w:p>
        </w:tc>
      </w:tr>
      <w:tr>
        <w:trPr>
          <w:trHeight w:val="3249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проверочные работ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в 4 классе, 1 раз в год по предметам в соответствии с письмом Рособрнадзора.</w:t>
            </w:r>
          </w:p>
          <w:p>
            <w:pPr>
              <w:pStyle w:val="Normal"/>
              <w:widowControl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ведении ВПР на уровне школы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основных образовательных программ по предметным областя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математике, русскому языку, окружающему миру и другим предметам, срезовые  работы для выявления уровня освоения ООП ООО в формате ВПР, уровня освоения ООП СОО в форме диагностических работ</w:t>
            </w:r>
          </w:p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рабочие программы педагога, технологические карты уроков, планы, конспекты учебной деятельности, разработка индивидуальных образовательных маршрутов, корректировка основной образовательной программы, </w:t>
            </w:r>
          </w:p>
        </w:tc>
      </w:tr>
      <w:tr>
        <w:trPr>
          <w:trHeight w:val="3249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независимые диагностики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работы для выявления уровня освоения ООП СОО в форме диагностических работ</w:t>
            </w:r>
          </w:p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абочие программы педагога, технологические карты уроков, планы, конспекты учебной деятельности, разработка индивидуальных образовательных маршрутов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ям основного и среднего общего образования (9и 11 классы) Ст.59,ФЗ-27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учебно-познавательные задачи и учебно-практические задач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освоении уровня образования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е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год , ст.28. п-13 –ФЗ-273, Приказ Министерства образования  и науки  РФ (Минобрнауки) России) от 14 июня 2013 года «Об утверждении Порядка самообследования образовательной организаци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, статистические данные, данные исследования удовлетворённости С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приказы, связанные с созданием условий реализации ООП</w:t>
            </w:r>
          </w:p>
        </w:tc>
      </w:tr>
      <w:tr>
        <w:trPr>
          <w:trHeight w:val="192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реализации основной образвате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widowControl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. ст28 ФЗ-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граммы, соответствие требованиям ФГОС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экспертиза раздела ООП на предмет соответствия требованиям ФГОС и ФК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несении изменений в основную общеобразовательную программу</w:t>
            </w:r>
          </w:p>
        </w:tc>
      </w:tr>
      <w:tr>
        <w:trPr>
          <w:trHeight w:val="202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иссле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или два раза в год, в зависимости от поставленных зада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ал  методов подбирается в соответствии с целями и задачами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индивидуального учебного плана, рекомендации </w:t>
            </w:r>
          </w:p>
          <w:p>
            <w:pPr>
              <w:pStyle w:val="Normal"/>
              <w:widowControl/>
              <w:suppressLineNumbers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120"/>
        <w:outlineLvl w:val="3"/>
        <w:rPr>
          <w:rFonts w:ascii="Times New Roman" w:hAnsi="Times New Roman" w:eastAsia="Microsoft YaHei" w:cs="Times New Roman"/>
          <w:bCs/>
          <w:i/>
          <w:i/>
          <w:iCs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/>
        <w:spacing w:before="0" w:after="120"/>
        <w:rPr>
          <w:rFonts w:ascii="Times New Roman" w:hAnsi="Times New Roman" w:eastAsia="Microsoft YaHei" w:cs="Times New Roman"/>
          <w:bCs/>
          <w:i/>
          <w:i/>
          <w:iCs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7" w:hanging="70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5:00Z</dcterms:created>
  <dc:creator>1</dc:creator>
  <dc:description/>
  <cp:keywords/>
  <dc:language>en-US</dc:language>
  <cp:lastModifiedBy>Пользователь</cp:lastModifiedBy>
  <dcterms:modified xsi:type="dcterms:W3CDTF">2021-03-09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